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gunda.- Requisitos de los participante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1. Los aspirantes que deseen participar en la presente convocatoria deberán reunir los siguientes requisitos en la fecha de finalización del plazo de presentación de instancias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 Tener cumplidos dieciséis años y no exceder, en su caso, de la edad máxima de jubilación forzos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) Estar en posesión del título de Licenciado, Ingeniero, Arquitecto o Grado, o título declarado equivalente, o en condiciones de obtenerlo en la fecha en que termine el plazo de presentación de instancia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 el caso de titulaciones obtenidas en el extranjero se deberá estar en posesión de la credencial que acredite su homologación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) Poseer la capacidad física y psíquica necesarias para el ejercicio de las correspondientes funcione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8:00Z</dcterms:created>
  <dc:creator>Rodríguez Barriga, Ana Sofía (Función Pública)</dc:creator>
  <dc:description/>
  <cp:keywords/>
  <dc:language>en-US</dc:language>
  <cp:lastModifiedBy>Rodríguez Barriga, Ana Sofía (Función Pública)</cp:lastModifiedBy>
  <dcterms:modified xsi:type="dcterms:W3CDTF">2018-01-04T08:35:00Z</dcterms:modified>
  <cp:revision>3</cp:revision>
  <dc:subject/>
  <dc:title/>
</cp:coreProperties>
</file>